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y Open Response</w:t>
        <w:tab/>
        <w:tab/>
        <w:tab/>
        <w:tab/>
        <w:t>Nam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ilater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lock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ork must be done inside the gri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and label the quadrilateral having vertices: 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0, 0), B(3, 4), C(8, 4), D(5,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Find the slope of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istance AB, BC, CD, and 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most precise name for the quadrilate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y Open Response</w:t>
        <w:tab/>
        <w:tab/>
        <w:tab/>
        <w:tab/>
        <w:t>Nam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ilater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lock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ork must be done inside the gri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and label the quadrilateral having vertices: 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0, 0), B(0, 4), C(3, 4), D(5,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Find the slope of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istance AB, BC, CD, and 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most precise name for the quadrilate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y Open Response</w:t>
        <w:tab/>
        <w:tab/>
        <w:tab/>
        <w:tab/>
        <w:t>Nam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ilater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lock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ork must be done inside the gri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and label the quadrilateral having vertices: 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(-3, 3), B(2, 4), C(3, -1), D(-2,-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ind the slope of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istance AB, BC, CD, and 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most precise name for the quadrilate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y Open Response</w:t>
        <w:tab/>
        <w:tab/>
        <w:tab/>
        <w:tab/>
        <w:t>Nam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ilatera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lock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ork must be done inside the gri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and label the quadrilateral having vertices: 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</w:rPr>
        <w:t>A(3, 3), B(5, 2), C(3, 1), D(1,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Find the slope of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istance AB, BC, CD, and 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most precise name for the quadrilate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6:00Z</dcterms:created>
  <dc:creator>enodurft</dc:creator>
  <dc:description/>
  <cp:keywords/>
  <dc:language>en-US</dc:language>
  <cp:lastModifiedBy>Aaron</cp:lastModifiedBy>
  <cp:lastPrinted>2006-01-27T10:00:00Z</cp:lastPrinted>
  <dcterms:modified xsi:type="dcterms:W3CDTF">2008-12-11T01:52:00Z</dcterms:modified>
  <cp:revision>3</cp:revision>
  <dc:subject/>
  <dc:title>Geometry Open Response</dc:title>
</cp:coreProperties>
</file>